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0470</wp:posOffset>
            </wp:positionH>
            <wp:positionV relativeFrom="paragraph">
              <wp:posOffset>-535940</wp:posOffset>
            </wp:positionV>
            <wp:extent cx="1567815" cy="819150"/>
            <wp:effectExtent l="0" t="0" r="0" b="0"/>
            <wp:wrapTight wrapText="bothSides">
              <wp:wrapPolygon edited="0">
                <wp:start x="-254" y="0"/>
                <wp:lineTo x="-254" y="21093"/>
                <wp:lineTo x="21496" y="21093"/>
                <wp:lineTo x="21496" y="0"/>
                <wp:lineTo x="-254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Karta wyborcz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ybory do władz samorządu uczniowskiego 2020/202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Szkole Podstawowej w Krawcach dnia 23 września 2020</w:t>
      </w:r>
    </w:p>
    <w:p>
      <w:pPr>
        <w:pStyle w:val="Normal"/>
        <w:spacing w:lineRule="auto" w:line="240" w:before="0" w:after="0"/>
        <w:ind w:left="42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0"/>
        <w:gridCol w:w="5495"/>
      </w:tblGrid>
      <w:tr>
        <w:trPr/>
        <w:tc>
          <w:tcPr>
            <w:tcW w:w="730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Kandydaci/kandydatki do samorządu uczniowskiego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□</w:t>
            </w:r>
          </w:p>
        </w:tc>
        <w:tc>
          <w:tcPr>
            <w:tcW w:w="54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wc Patryk kl. 8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dnik Amelia kl. 8</w:t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rzypacz Oliwia kl. 8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lc Tomasz kl. 7</w:t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twica Oktawian kl. 7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ryga Dawid kl.7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ak Patryk kl. 6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ak Nikola kl.6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wc Dominika kl.6</w:t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dzy Julia kl. 5</w:t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□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ędzia Maja kl. 5</w:t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 Natalia kl. 5</w:t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l Jagoda kl. 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łos ważny oddaje się stawiając znak „X” w kwadracie z lewej strony nazwiska kandydata/kandydatki. Możliwy jest wybór najwyżej 3 kandydatów. Postawienie znaku „X” przy większej liczbie nazwisk spowoduje uznanie głosu za nieważny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piekun Samorządu Szkolnego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Urszula Góraj - Nurzyńska</w:t>
      </w:r>
    </w:p>
    <w:sectPr>
      <w:type w:val="nextPage"/>
      <w:pgSz w:w="11906" w:h="16838"/>
      <w:pgMar w:left="993" w:right="4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34:00Z</dcterms:created>
  <dc:creator>Michał Tragarz</dc:creator>
  <dc:description/>
  <cp:keywords/>
  <dc:language>en-US</dc:language>
  <cp:lastModifiedBy>Anna Mularz</cp:lastModifiedBy>
  <dcterms:modified xsi:type="dcterms:W3CDTF">2020-10-05T07:34:00Z</dcterms:modified>
  <cp:revision>2</cp:revision>
  <dc:subject/>
  <dc:title/>
</cp:coreProperties>
</file>